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石予小学体育节活动方案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一、指导思想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为贯彻落实教育部、国家体育总局、共青团中央关于开展全国亿万学生阳光体育运动的决定，积极倡导“健康第一”、“每天锻炼一小时，健康工作五十年，幸福生活一辈子”的现代健康理念，以全面实施《学生体质健康标准》，大力推进落实“</w:t>
      </w:r>
      <w:r>
        <w:rPr>
          <w:sz w:val="28"/>
          <w:szCs w:val="28"/>
        </w:rPr>
        <w:t>2+1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规划，开展生动活泼的体育活动，提高学生的运动意识，增强学生的身体素质，促进学生的全面发展。特制定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石予小学第五届体育节活动方案。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二、活动目的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丰富学生的课余生活，锻炼学生身体，增强体质。培养学生不怕困难，团结向上的集体主义精神。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三、活动主题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享受运动、享受健康、享受快乐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四、领导小组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组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长：倪桂华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副组长：熊霄飞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杨术林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组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员：宋亚琴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俞诚忠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陈美娜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赫英傲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刘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香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乐</w:t>
      </w:r>
    </w:p>
    <w:p>
      <w:pPr>
        <w:pStyle w:val="Normal"/>
        <w:spacing w:lineRule="exact" w:line="480"/>
        <w:ind w:firstLine="1120"/>
        <w:rPr/>
      </w:pPr>
      <w:r>
        <w:rPr>
          <w:sz w:val="28"/>
          <w:szCs w:val="28"/>
        </w:rPr>
        <w:t>邵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凯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顾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喆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马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亮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刘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晔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常铁虎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李作扬</w:t>
      </w:r>
    </w:p>
    <w:p>
      <w:pPr>
        <w:pStyle w:val="Normal"/>
        <w:spacing w:lineRule="exact" w:line="480"/>
        <w:ind w:firstLine="1120"/>
        <w:rPr>
          <w:sz w:val="28"/>
          <w:szCs w:val="28"/>
        </w:rPr>
      </w:pPr>
      <w:r>
        <w:rPr>
          <w:sz w:val="28"/>
          <w:szCs w:val="28"/>
        </w:rPr>
        <w:t>徐艳芬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周益群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五、活动过程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活动过程共分四周进行。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宣传发动和组织筹备阶段（第一周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）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(1).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，向全体师生发起开展校园体育节的倡议书。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(2).</w:t>
      </w:r>
      <w:r>
        <w:rPr>
          <w:sz w:val="28"/>
          <w:szCs w:val="28"/>
        </w:rPr>
        <w:t>体育组确定体育节有关事项（比赛项目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比赛规程等）。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(3).</w:t>
      </w:r>
      <w:r>
        <w:rPr>
          <w:sz w:val="28"/>
          <w:szCs w:val="28"/>
        </w:rPr>
        <w:t>学校通过各种途径进行宣传工作：</w:t>
      </w:r>
      <w:r>
        <w:fldChar w:fldCharType="begin"/>
      </w:r>
      <w:r>
        <w:rPr>
          <w:sz w:val="28"/>
          <w:szCs w:val="28"/>
          <w:lang w:val="en-US" w:eastAsia="en-US"/>
        </w:rPr>
        <w:instrText xml:space="preserve"> = 1 \* GB3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①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标语宣传</w:t>
      </w:r>
      <w:r>
        <w:fldChar w:fldCharType="begin"/>
      </w:r>
      <w:r>
        <w:rPr>
          <w:sz w:val="28"/>
          <w:szCs w:val="28"/>
          <w:lang w:val="en-US" w:eastAsia="en-US"/>
        </w:rPr>
        <w:instrText xml:space="preserve"> = 2 \* GB3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②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电子屏宣传</w:t>
      </w:r>
      <w:r>
        <w:fldChar w:fldCharType="begin"/>
      </w:r>
      <w:r>
        <w:rPr>
          <w:sz w:val="28"/>
          <w:szCs w:val="28"/>
          <w:lang w:val="en-US" w:eastAsia="en-US"/>
        </w:rPr>
        <w:instrText xml:space="preserve"> = 3 \* GB3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③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校园广播宣传</w:t>
      </w:r>
      <w:r>
        <w:fldChar w:fldCharType="begin"/>
      </w:r>
      <w:r>
        <w:rPr>
          <w:sz w:val="28"/>
          <w:szCs w:val="28"/>
          <w:lang w:val="en-US" w:eastAsia="en-US"/>
        </w:rPr>
        <w:instrText xml:space="preserve"> = 4 \* GB3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④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晨会课宣传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(4).</w:t>
      </w:r>
      <w:r>
        <w:rPr>
          <w:sz w:val="28"/>
          <w:szCs w:val="28"/>
        </w:rPr>
        <w:t>体育知识传授：</w:t>
      </w:r>
      <w:r>
        <w:fldChar w:fldCharType="begin"/>
      </w:r>
      <w:r>
        <w:rPr>
          <w:sz w:val="28"/>
          <w:szCs w:val="28"/>
          <w:lang w:val="en-US" w:eastAsia="en-US"/>
        </w:rPr>
        <w:instrText xml:space="preserve"> = 1 \* GB3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①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利用班会、室内活动课等时间进行</w:t>
      </w:r>
      <w:r>
        <w:fldChar w:fldCharType="begin"/>
      </w:r>
      <w:r>
        <w:rPr>
          <w:sz w:val="28"/>
          <w:szCs w:val="28"/>
          <w:lang w:val="en-US" w:eastAsia="en-US"/>
        </w:rPr>
        <w:instrText xml:space="preserve"> = 2 \* GB3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②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体育明星知多少</w:t>
      </w:r>
      <w:r>
        <w:fldChar w:fldCharType="begin"/>
      </w:r>
      <w:r>
        <w:rPr>
          <w:sz w:val="28"/>
          <w:szCs w:val="28"/>
          <w:lang w:val="en-US" w:eastAsia="en-US"/>
        </w:rPr>
        <w:instrText xml:space="preserve"> = 3 \* GB3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③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中国传统体育</w:t>
      </w:r>
      <w:r>
        <w:fldChar w:fldCharType="begin"/>
      </w:r>
      <w:r>
        <w:rPr>
          <w:sz w:val="28"/>
          <w:szCs w:val="28"/>
          <w:lang w:val="en-US" w:eastAsia="en-US"/>
        </w:rPr>
        <w:instrText xml:space="preserve"> = 4 \* GB3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④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全民健身活动知多少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(5).</w:t>
      </w:r>
      <w:r>
        <w:rPr>
          <w:sz w:val="28"/>
          <w:szCs w:val="28"/>
        </w:rPr>
        <w:t>宣传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“石予体育小明星”（专项制作喷绘背景，分别在两侧展示市运动会上获奖选手）；主席台正中处约１８米挂喷绘主题背景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(6).</w:t>
      </w:r>
      <w:r>
        <w:rPr>
          <w:sz w:val="28"/>
          <w:szCs w:val="28"/>
        </w:rPr>
        <w:t>利用橱窗等阵地，宣传各校级运动队队员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(7).</w:t>
      </w:r>
      <w:r>
        <w:rPr>
          <w:sz w:val="28"/>
          <w:szCs w:val="28"/>
        </w:rPr>
        <w:t>发动和动员全校师生踊跃报名参加。各班级按要求组织填写好报名表，并按规定日程安排报送体育组办公室（教务处负责组织，抓好落实）。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(8).</w:t>
      </w:r>
      <w:r>
        <w:rPr/>
        <w:t>具体安排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3529"/>
        <w:gridCol w:w="1371"/>
        <w:gridCol w:w="1101"/>
        <w:gridCol w:w="1283"/>
      </w:tblGrid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内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施部门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10.19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开展校园体育节的倡议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体育组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杨术林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体育组配合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10.19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确定体育节有关事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体育组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刘香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体育组配合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Cs w:val="21"/>
              </w:rPr>
              <w:t>10.19-2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各种途径进行宣传工作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德育处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陈美娜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体育组配合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Cs w:val="21"/>
              </w:rPr>
              <w:t>10.19-2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体育知识大讲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教导处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宋亚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全体老师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10.19-11.1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展示“石予体育小明星”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体育组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杨术林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总务处配合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Cs w:val="21"/>
              </w:rPr>
              <w:t>10.19-11.1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展示各校级运动队及队员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体育组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杨术林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总务处配合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Cs w:val="21"/>
              </w:rPr>
              <w:t>10.19-2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全校动员和师生报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宋亚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体育组配合</w:t>
            </w:r>
          </w:p>
        </w:tc>
      </w:tr>
    </w:tbl>
    <w:p>
      <w:pPr>
        <w:pStyle w:val="Normal"/>
        <w:spacing w:lineRule="exact" w:line="480"/>
        <w:rPr/>
      </w:pPr>
      <w:r>
        <w:rPr>
          <w:rFonts w:cs="宋体;SimSun" w:ascii="宋体;SimSun" w:hAnsi="宋体;SimSun"/>
          <w:b/>
          <w:color w:val="FF0000"/>
          <w:sz w:val="28"/>
          <w:szCs w:val="28"/>
        </w:rPr>
        <w:t>★</w:t>
      </w:r>
      <w:r>
        <w:rPr>
          <w:b/>
          <w:color w:val="FF0000"/>
          <w:sz w:val="28"/>
          <w:szCs w:val="28"/>
        </w:rPr>
        <w:t>注：由于第一周体育涉及到学生体质健康数据上报工作，所以请相应的实施部门积极地配合上去，体育组老师也应提前做相应的准备工作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全校广播操和眼保健操竞赛活动。（第二周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）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(1).</w:t>
      </w:r>
      <w:r>
        <w:rPr>
          <w:sz w:val="28"/>
          <w:szCs w:val="28"/>
        </w:rPr>
        <w:t>五年级广播操展示。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上午出操时间，其余班级就地参观。）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(2).</w:t>
      </w:r>
      <w:r>
        <w:rPr>
          <w:sz w:val="28"/>
          <w:szCs w:val="28"/>
        </w:rPr>
        <w:t>一、二年级广播操比赛。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下午第一节课后）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 xml:space="preserve">(3). </w:t>
      </w:r>
      <w:r>
        <w:rPr>
          <w:sz w:val="28"/>
          <w:szCs w:val="28"/>
        </w:rPr>
        <w:t>三、四年级广播操比赛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下午第二节课后）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(4).</w:t>
      </w:r>
      <w:r>
        <w:rPr>
          <w:sz w:val="28"/>
          <w:szCs w:val="28"/>
        </w:rPr>
        <w:t>全校眼保健操比赛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下午第一节课后）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(4).</w:t>
      </w:r>
      <w:r>
        <w:rPr/>
        <w:t>具体安排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3529"/>
        <w:gridCol w:w="1371"/>
        <w:gridCol w:w="1101"/>
        <w:gridCol w:w="1283"/>
      </w:tblGrid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内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施部门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.2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五年级广播操展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五年级组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年级组长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体育组配合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.2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、二年级广播操比赛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、二年级组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年级组长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体育组配合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.27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三、四年级广播操比赛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三、四年级组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年级组长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体育组配合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.28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全校眼保健操比赛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体育组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刘香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体育组配合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.29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展示各项比赛结果进行表彰和总结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体育组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杨术林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体育组配合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.29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制定出详细趣味活动项目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体育组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杨术林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体育组配合</w:t>
            </w:r>
          </w:p>
        </w:tc>
      </w:tr>
    </w:tbl>
    <w:p>
      <w:pPr>
        <w:pStyle w:val="Normal"/>
        <w:spacing w:lineRule="exact" w:line="480"/>
        <w:rPr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  <w:t>★</w:t>
      </w:r>
      <w:r>
        <w:rPr>
          <w:b/>
          <w:color w:val="FF0000"/>
          <w:sz w:val="28"/>
          <w:szCs w:val="28"/>
        </w:rPr>
        <w:t>注：广播操比赛和眼保健操比赛的详细安排见“附件</w:t>
      </w:r>
      <w:r>
        <w:rPr>
          <w:b/>
          <w:color w:val="FF0000"/>
          <w:sz w:val="28"/>
          <w:szCs w:val="28"/>
        </w:rPr>
        <w:t>1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”</w:t>
      </w:r>
      <w:r>
        <w:rPr>
          <w:b/>
          <w:color w:val="FF0000"/>
          <w:sz w:val="28"/>
          <w:szCs w:val="28"/>
        </w:rPr>
        <w:t>和“附件</w:t>
      </w:r>
      <w:r>
        <w:rPr>
          <w:b/>
          <w:color w:val="FF0000"/>
          <w:sz w:val="28"/>
          <w:szCs w:val="28"/>
        </w:rPr>
        <w:t>2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”</w:t>
      </w:r>
      <w:r>
        <w:rPr>
          <w:b/>
          <w:color w:val="FF0000"/>
          <w:sz w:val="28"/>
          <w:szCs w:val="28"/>
        </w:rPr>
        <w:t>。（具体由刘香和杨术林来牵头制定）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小型趣味运动会。（第三周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－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）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(1).</w:t>
      </w:r>
      <w:r>
        <w:rPr>
          <w:sz w:val="28"/>
          <w:szCs w:val="28"/>
        </w:rPr>
        <w:t>利用星期一至五的大课间活动分别进行相应的趣味运动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（具体项目由体育组共同拟定）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(2).</w:t>
      </w:r>
      <w:r>
        <w:rPr/>
        <w:t>具体安排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3265"/>
        <w:gridCol w:w="1417"/>
        <w:gridCol w:w="1319"/>
        <w:gridCol w:w="1283"/>
      </w:tblGrid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内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施部门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.3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趣味活动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各班班主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体育组配合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1.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趣味活动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各班班主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体育组配合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1.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趣味活动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各班班主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体育组配合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1.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趣味活动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各班班主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体育组配合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1.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趣味活动</w:t>
            </w:r>
            <w:r>
              <w:rPr>
                <w:szCs w:val="21"/>
              </w:rPr>
              <w:t>E</w:t>
            </w:r>
            <w:r>
              <w:rPr>
                <w:szCs w:val="21"/>
              </w:rPr>
              <w:t>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各班班主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体育组配合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1.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进行总结与表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德育处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陈美娜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体育组配合</w:t>
            </w:r>
          </w:p>
        </w:tc>
      </w:tr>
    </w:tbl>
    <w:p>
      <w:pPr>
        <w:pStyle w:val="Normal"/>
        <w:spacing w:lineRule="exact" w:line="480"/>
        <w:rPr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  <w:t>★</w:t>
      </w:r>
      <w:r>
        <w:rPr>
          <w:b/>
          <w:color w:val="FF0000"/>
          <w:sz w:val="28"/>
          <w:szCs w:val="28"/>
        </w:rPr>
        <w:t>注：根据实际情况，一至四年级在运动场及篮球、排球场地上活动，五年级可以根据实际到室内体育馆内活动。具体安排见“附件</w:t>
      </w:r>
      <w:r>
        <w:rPr>
          <w:b/>
          <w:color w:val="FF0000"/>
          <w:sz w:val="28"/>
          <w:szCs w:val="28"/>
        </w:rPr>
        <w:t>3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”</w:t>
      </w:r>
      <w:r>
        <w:rPr>
          <w:b/>
          <w:color w:val="FF0000"/>
          <w:sz w:val="28"/>
          <w:szCs w:val="28"/>
        </w:rPr>
        <w:t>（由杨术林和刘香牵头制定）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石予小学体育吉尼斯。（第四周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－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）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(1).</w:t>
      </w:r>
      <w:r>
        <w:rPr>
          <w:sz w:val="28"/>
          <w:szCs w:val="28"/>
        </w:rPr>
        <w:t>各个体育项目比赛。（具体项目由体育组共同拟定）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 xml:space="preserve">(2). </w:t>
      </w:r>
      <w:r>
        <w:rPr>
          <w:sz w:val="28"/>
          <w:szCs w:val="28"/>
        </w:rPr>
        <w:t>秋季学生田径运动会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 xml:space="preserve">(3). </w:t>
      </w:r>
      <w:r>
        <w:rPr>
          <w:sz w:val="28"/>
          <w:szCs w:val="28"/>
        </w:rPr>
        <w:t>教职员工运动会。（联合工会进行活动）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 xml:space="preserve">(4). </w:t>
      </w:r>
      <w:r>
        <w:rPr>
          <w:sz w:val="28"/>
          <w:szCs w:val="28"/>
        </w:rPr>
        <w:t>总结表彰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体育节结束后，学校将根据各班级的工作表现情况，结合所取得的成绩认真进行总结，表彰做出突出贡献和取得优异成绩的集体和个人。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(6).</w:t>
      </w:r>
      <w:r>
        <w:rPr/>
        <w:t>具体安排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  <w:gridCol w:w="1417"/>
        <w:gridCol w:w="1319"/>
        <w:gridCol w:w="128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内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施部门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1.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比赛项目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德育处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各班班主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体育组配合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1.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比赛项目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德育处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各班班主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体育组配合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1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教职工运动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会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俞诚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体育组配合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1.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比赛项目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德育处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各班班主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体育组配合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1.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比赛项目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德育处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各班班主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体育组配合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1.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宣布石予小学吉尼斯记录及获得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宋亚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体育组配合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1.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进行总结与表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德育处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陈美娜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体育组配合</w:t>
            </w:r>
          </w:p>
        </w:tc>
      </w:tr>
    </w:tbl>
    <w:p>
      <w:pPr>
        <w:pStyle w:val="Normal"/>
        <w:spacing w:lineRule="exact" w:line="480"/>
        <w:rPr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  <w:t>★</w:t>
      </w:r>
      <w:r>
        <w:rPr>
          <w:b/>
          <w:color w:val="FF0000"/>
          <w:sz w:val="28"/>
          <w:szCs w:val="28"/>
        </w:rPr>
        <w:t>注：体育组根据今后起市级比赛项目的需要，制定相应项目，利用大课间活动，将报名的学生集中比赛，取出最好成绩，列入“校园吉尼斯”。（具体方案见“附件</w:t>
      </w:r>
      <w:r>
        <w:rPr>
          <w:b/>
          <w:color w:val="FF0000"/>
          <w:sz w:val="28"/>
          <w:szCs w:val="28"/>
        </w:rPr>
        <w:t>4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”</w:t>
      </w:r>
      <w:r>
        <w:rPr>
          <w:b/>
          <w:color w:val="FF0000"/>
          <w:sz w:val="28"/>
          <w:szCs w:val="28"/>
        </w:rPr>
        <w:t>）另外田径运动会方案见《秋季田径运动会秩序手册》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其他事项：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(1).</w:t>
      </w:r>
      <w:r>
        <w:rPr>
          <w:sz w:val="28"/>
          <w:szCs w:val="28"/>
        </w:rPr>
        <w:t>宣传组利用学校网站、微博、微信公众号等平台做好对外宣传工作，及时写好相应的简讯提供活动的照片等。具体负责人为周益群，小组成员为季方舟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(2).</w:t>
      </w:r>
      <w:r>
        <w:rPr>
          <w:sz w:val="28"/>
          <w:szCs w:val="28"/>
        </w:rPr>
        <w:t>教技室做好所有活动的摄像和摄影工作，具体负责人为赫英傲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(3).</w:t>
      </w:r>
      <w:r>
        <w:rPr>
          <w:sz w:val="28"/>
          <w:szCs w:val="28"/>
        </w:rPr>
        <w:t>医务室做好学生受伤应急处理，具体负责人为徐艳芬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(4).</w:t>
      </w:r>
      <w:r>
        <w:rPr>
          <w:sz w:val="28"/>
          <w:szCs w:val="28"/>
        </w:rPr>
        <w:t>总务与安保处做好相应的后勤保障服务工作，具体负责人为熊霄飞。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六、有关要求和注意事项：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学生的体质健康，学校的体育工作是学校教育教学的重要组成部分，是素质教育的重要内容。因此，学校重视对举办体育节的宣传和组织及表彰，成立以校长为组长、吸收各方面人员参与的学校体育节领导小组，全面负责体育节期间的各项活动和赛事，用心组织好，使体育节获得圆满成功。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高度重视安全教育，细化每个环节，层层加强管理，使体育节顺利开展，确保学生在活动期间不发生任何体伤事故。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本届体育节的宗旨是“享受运动、享受健康、享受快乐”，因此，要求全校师生全员参加。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通过办体育节，要促进我校各项工作的和谐发展，振奋师生精神，优化学生成长环境，增进凝聚力，铸造良好的校风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学校要加强体育节的内外宣传工作，通过板报、宣传栏、网站、微信公众号等，让体育节的宗旨和主题人人皆知，以构建学校快乐体育园地，实施快乐体育活动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　　　　　　　　　　　　　　　　　昆山开发区石予小学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　　　　　　　　　　　　　　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1:00:00Z</dcterms:created>
  <dc:creator>Administrator</dc:creator>
  <dc:description/>
  <dc:language>en-US</dc:language>
  <cp:lastModifiedBy>Administrator</cp:lastModifiedBy>
  <dcterms:modified xsi:type="dcterms:W3CDTF">2021-06-18T01:00:00Z</dcterms:modified>
  <cp:revision>2</cp:revision>
  <dc:subject/>
  <dc:title/>
</cp:coreProperties>
</file>