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石予小学课外活动安排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9-2020</w:t>
      </w:r>
      <w:r>
        <w:rPr>
          <w:b/>
          <w:bCs/>
          <w:color w:val="000000"/>
          <w:sz w:val="44"/>
          <w:szCs w:val="44"/>
        </w:rPr>
        <w:t>学年第二学期</w:t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3"/>
        <w:gridCol w:w="211"/>
        <w:gridCol w:w="498"/>
        <w:gridCol w:w="336"/>
        <w:gridCol w:w="231"/>
        <w:gridCol w:w="659"/>
        <w:gridCol w:w="965"/>
        <w:gridCol w:w="738"/>
        <w:gridCol w:w="1075"/>
        <w:gridCol w:w="832"/>
        <w:gridCol w:w="807"/>
        <w:gridCol w:w="716"/>
        <w:gridCol w:w="828"/>
      </w:tblGrid>
      <w:tr>
        <w:trPr>
          <w:tblHeader w:val="true"/>
          <w:trHeight w:val="70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</w:tr>
      <w:tr>
        <w:trPr>
          <w:trHeight w:val="54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瑞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瑞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瑞芳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忆君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忆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赟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忆君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淙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丽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海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海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海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媛婷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妍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妍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妍琳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嘉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忆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嘉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嘉艺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青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忆思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佳贝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佳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佳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犇</w:t>
            </w:r>
          </w:p>
        </w:tc>
      </w:tr>
      <w:tr>
        <w:trPr>
          <w:trHeight w:val="76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佳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佳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佳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佳慧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燕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莉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燕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燕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燕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蓓蓓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婧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苏柏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启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艳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鲁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鲁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小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鲁刚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旭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旭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志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旭辉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亦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静恬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丹华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方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方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方舟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与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虹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瑜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佳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静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林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俊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馨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婷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婷婷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筱茹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珅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小兰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棠仙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梦婕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燕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燕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叶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蕾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梦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建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梦宇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慧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甜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慧颖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梦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歆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梦丹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芳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芳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绮萤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鑫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益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雨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益群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燕兰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晓雯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晓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凯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敏霞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明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敏霞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烨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锦程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秋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堂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佳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芳龄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晨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晨辉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晓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晓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青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小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晓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晓杰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阳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阳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馨贤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团活动负责教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黎黎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外活动时间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 xml:space="preserve">2:50~3:30 </w:t>
            </w:r>
            <w:r>
              <w:rPr>
                <w:color w:val="000000"/>
                <w:szCs w:val="21"/>
              </w:rPr>
              <w:t>（除周二社团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3:30~4:00</w:t>
            </w:r>
            <w:r>
              <w:rPr>
                <w:color w:val="000000"/>
                <w:szCs w:val="21"/>
              </w:rPr>
              <w:t>（除周二社团活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社团活动等具体安排</w:t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活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团活动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兴趣小组活动由个人自行报名，选择自己的兴趣爱好进行活动，全校统一活动时间为周二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color w:val="000000"/>
                <w:szCs w:val="21"/>
              </w:rPr>
              <w:t>后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如遇雨天可自我调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安排上如有冲突，可相互微调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待疫情结束后正常开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周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~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6~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~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~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一二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短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小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呼啦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四五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跳长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足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篮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排球</w:t>
            </w:r>
          </w:p>
        </w:tc>
      </w:tr>
    </w:tbl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备注：项目可以根据天气、场地等因素调整，具体由当天负责的老师安排。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6:00Z</dcterms:created>
  <dc:creator>Administrator</dc:creator>
  <dc:description/>
  <cp:keywords/>
  <dc:language>en-US</dc:language>
  <cp:lastModifiedBy>China</cp:lastModifiedBy>
  <cp:lastPrinted>2020-07-15T10:06:00Z</cp:lastPrinted>
  <dcterms:modified xsi:type="dcterms:W3CDTF">2021-06-18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