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424"/>
        <w:gridCol w:w="425"/>
        <w:gridCol w:w="424"/>
        <w:gridCol w:w="424"/>
        <w:gridCol w:w="426"/>
        <w:gridCol w:w="425"/>
        <w:gridCol w:w="424"/>
        <w:gridCol w:w="424"/>
        <w:gridCol w:w="426"/>
        <w:gridCol w:w="425"/>
        <w:gridCol w:w="424"/>
        <w:gridCol w:w="424"/>
        <w:gridCol w:w="424"/>
        <w:gridCol w:w="426"/>
        <w:gridCol w:w="423"/>
        <w:gridCol w:w="424"/>
        <w:gridCol w:w="425"/>
        <w:gridCol w:w="425"/>
        <w:gridCol w:w="424"/>
        <w:gridCol w:w="424"/>
        <w:gridCol w:w="427"/>
        <w:gridCol w:w="425"/>
        <w:gridCol w:w="424"/>
        <w:gridCol w:w="424"/>
        <w:gridCol w:w="426"/>
        <w:gridCol w:w="424"/>
        <w:gridCol w:w="423"/>
        <w:gridCol w:w="424"/>
        <w:gridCol w:w="425"/>
        <w:gridCol w:w="425"/>
      </w:tblGrid>
      <w:tr>
        <w:trPr>
          <w:trHeight w:val="608" w:hRule="atLeast"/>
        </w:trPr>
        <w:tc>
          <w:tcPr>
            <w:tcW w:w="13840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予总课程表</w:t>
            </w:r>
          </w:p>
        </w:tc>
      </w:tr>
      <w:tr>
        <w:trPr>
          <w:trHeight w:val="486" w:hRule="atLeast"/>
        </w:trPr>
        <w:tc>
          <w:tcPr>
            <w:tcW w:w="13840" w:type="dxa"/>
            <w:gridSpan w:val="3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314" w:hRule="atLeast"/>
        </w:trPr>
        <w:tc>
          <w:tcPr>
            <w:tcW w:w="11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504825" cy="552450"/>
                  <wp:effectExtent l="0" t="0" r="0" b="0"/>
                  <wp:wrapNone/>
                  <wp:docPr id="1" name="直接连接符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666750" cy="304800"/>
                  <wp:effectExtent l="0" t="0" r="0" b="0"/>
                  <wp:wrapNone/>
                  <wp:docPr id="2" name="直接连接符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/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课　 时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　 程  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班级</w:t>
                  </w:r>
                </w:p>
              </w:tc>
            </w:tr>
            <w:tr>
              <w:trPr/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二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三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四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期五</w:t>
            </w:r>
          </w:p>
        </w:tc>
      </w:tr>
      <w:tr>
        <w:trPr>
          <w:trHeight w:val="314" w:hRule="atLeast"/>
        </w:trPr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617" w:hRule="atLeast"/>
        </w:trPr>
        <w:tc>
          <w:tcPr>
            <w:tcW w:w="1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姜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怀燕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苏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璟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郑燕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郑燕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郑燕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郑燕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郑燕萍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郑燕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郑燕萍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郑燕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丽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华志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睿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丽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静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术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术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术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术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术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术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术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晓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术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单瑞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徐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蓓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邵珅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苏晔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宝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宝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宝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祥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宝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祥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美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宝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凤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美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凤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蓉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蔡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宝明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美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宝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美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佳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宝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美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美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浦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常铁虎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杜小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棠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倪桂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马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倪桂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佳伟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利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吕虹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燕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龚丹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俞晨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俞晨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俞晨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俞晨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叶慧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黄宇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梦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俞晨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俞晨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薛梦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何歆昱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芳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烨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贾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淳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玎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季海云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胡林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宋亚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晓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宋亚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宋亚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宋亚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宋亚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郭风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柳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璐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宋亚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佳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世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璐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霄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霄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许鑫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丁宇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英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霄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谢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霄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蒋婷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尤佳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邹芳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刘晔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丽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姚阳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程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佳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晨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佳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作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唐晓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晓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邰嘉薇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颖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薇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伟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伟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伟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伟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伟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伟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张黎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孙王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伟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杨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高伟杰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妍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陈雨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卢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喆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赫英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</w:tr>
      <w:tr>
        <w:trPr>
          <w:trHeight w:val="138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雨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赫英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冯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熊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戴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赫英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静娴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赫英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顾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梦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沈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庄梦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陶筱茹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赫英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陆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亚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友林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赫英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赵丽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屈明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朱友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忠</w:t>
            </w:r>
          </w:p>
        </w:tc>
      </w:tr>
      <w:tr>
        <w:trPr>
          <w:trHeight w:val="15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赫英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曹鲁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</w:tr>
      <w:tr>
        <w:trPr>
          <w:trHeight w:val="15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本课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赫英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宗怡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王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吴嘉梁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益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田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周惠芳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潘锦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孟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邱其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红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xx</dc:creator>
  <dc:description/>
  <dc:language>en-US</dc:language>
  <cp:lastModifiedBy>dq</cp:lastModifiedBy>
  <dcterms:modified xsi:type="dcterms:W3CDTF">2019-05-03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