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校餐饮服务食品安全监管情况统计表</w:t>
      </w:r>
    </w:p>
    <w:p>
      <w:pPr>
        <w:pStyle w:val="Normal"/>
        <w:snapToGrid w:val="false"/>
        <w:spacing w:lineRule="exact" w:line="500"/>
        <w:ind w:left="-41" w:hanging="242"/>
        <w:jc w:val="left"/>
        <w:rPr>
          <w:rFonts w:ascii="方正仿宋_GBK" w:hAnsi="方正仿宋_GBK" w:eastAsia="方正仿宋_GBK" w:cs="Times New Roman"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报单位：昆山市市场监督管理局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 xml:space="preserve">                         </w:t>
      </w:r>
      <w:r>
        <w:rPr>
          <w:rFonts w:ascii="方正仿宋_GBK" w:hAnsi="方正仿宋_GBK" w:cs="Times New Roman" w:eastAsia="方正仿宋_GBK"/>
          <w:color w:val="000000"/>
          <w:sz w:val="24"/>
          <w:szCs w:val="24"/>
        </w:rPr>
        <w:t>填报日期：</w:t>
      </w:r>
      <w:r>
        <w:rPr>
          <w:rFonts w:eastAsia="方正仿宋_GBK" w:cs="Times New Roman" w:ascii="方正仿宋_GBK" w:hAnsi="方正仿宋_GBK"/>
          <w:color w:val="000000"/>
          <w:sz w:val="24"/>
          <w:szCs w:val="24"/>
        </w:rPr>
        <w:t>2019.4.4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710"/>
        <w:gridCol w:w="1961"/>
        <w:gridCol w:w="838"/>
        <w:gridCol w:w="1124"/>
        <w:gridCol w:w="981"/>
        <w:gridCol w:w="899"/>
        <w:gridCol w:w="79"/>
        <w:gridCol w:w="980"/>
        <w:gridCol w:w="1118"/>
        <w:gridCol w:w="829"/>
      </w:tblGrid>
      <w:tr>
        <w:trPr>
          <w:trHeight w:val="614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托幼机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初等教育学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等教育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等职业教育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高等教育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生供餐方式情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食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5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送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托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其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校食堂基本情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按经营方式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自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552" w:leader="none"/>
              </w:tabs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8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2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承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按许可情况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有食品经营许可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5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无食品经营许可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按量化分级情况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优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1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良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31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一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施“明厨亮灶”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55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施先进管理模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93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春（秋）季学校食品安全检查情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出动执法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人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181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检查学校食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55</w:t>
            </w:r>
          </w:p>
        </w:tc>
      </w:tr>
      <w:tr>
        <w:trPr>
          <w:trHeight w:val="61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检查为学校供餐集体用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配送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检查校园内社会餐饮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校内超市及小卖部：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校内社会餐饮：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检查校园周边餐饮服务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校外食品销售经营者：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51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校外餐饮服务经营者：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36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发现风险隐患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个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43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整改问题事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个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43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下达责令整改通知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份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36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行政处罚立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件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0</w:t>
            </w:r>
            <w:bookmarkStart w:id="0" w:name="_GoBack"/>
            <w:bookmarkEnd w:id="0"/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没收问题食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公斤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.7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罚没金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万元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5.0864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监督抽检食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批次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464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其中：抽检不合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批次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34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吊销许可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个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移送司法机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件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方正仿宋_GBK" w:hAnsi="方正仿宋_GBK" w:cs="宋体;SimSun" w:eastAsia="方正仿宋_GBK"/>
          <w:color w:val="000000"/>
          <w:szCs w:val="21"/>
        </w:rPr>
        <w:t>填表说明：幼托机构指幼儿园、托儿所之类，初等教育学校指小学，中等教育学校指中学，包括初中和高中，中等职业教育学校指中专院校、职业高中等，高等教育学校指大专及以上学校；聋哑学校等特殊教育学校、九年制学校数据均计入初等教育学校数内。</w:t>
      </w:r>
      <w:r>
        <w:rPr>
          <w:rFonts w:ascii="方正仿宋_GBK" w:hAnsi="方正仿宋_GBK" w:cs="宋体;SimSun" w:eastAsia="方正仿宋_GBK"/>
          <w:color w:val="000000"/>
          <w:szCs w:val="21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7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4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校食堂实施五常优质管理方式达标单位汇总表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06" w:type="dxa"/>
        <w:jc w:val="left"/>
        <w:tblInd w:w="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3266"/>
        <w:gridCol w:w="3950"/>
        <w:gridCol w:w="657"/>
      </w:tblGrid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地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评定分数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镇淀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镇上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花园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镇扬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淀山湖镇南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第一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马鞍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前进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前进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加拿大国际学校（幼儿园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马鞍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娄江实验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思常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娄汀苑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朝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青淞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西湾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振华实验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鹿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北珊湾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樾阁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实验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南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鹿城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鹿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第一中心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红峰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红峰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柏庐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柏庐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峰实验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马鞍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中等专业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花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集善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远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康桥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中心小学校集善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远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花溪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塞纳大道香榭丽大道西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隆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花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鑫苑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徐公桥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光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中心校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小学部花桥镇花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聚福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花集路北侧（黄城花园西侧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天福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花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花溪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塞纳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鑫苑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台商子女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曹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徐公桥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商银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曹安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曹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启航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代小区南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维叶集善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西环路于金捷路路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福会绿地昆山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圣心东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剑桥中城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曹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美车城曹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剑桥香城湾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常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剑桥裕花园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安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裕花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徐公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上海裕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花桥国际商务城鑫宇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集善路东侧、滨江路南侧（万科小区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光之华智能科技发展有限公司（苏外昆山校区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花桥镇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合丰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合丰泾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东方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联谊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家镇奇智宝贝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富荣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菉溪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光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童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中心小学（西校区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富荣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泗桥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望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夏桥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河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南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中心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陈家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夏桥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河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家镇车塘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陆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菉溪小学（沙葛校区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金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陆家高级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童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小太阳合丰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金阳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佳茂缘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三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家镇蒋巷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香花路蒋巷南苑商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-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1-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楼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家镇香花贝贝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香花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交大南洋附属（昆山）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新开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育才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家镇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溪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锦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镇普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环湖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镇佳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镇普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溪镇小红花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锦溪镇锦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正仪中心幼儿园（新城分园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正仪西沽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正仪中心幼儿园（翡翠湾分园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古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翡翠湾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昆山第一中等专业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祖冲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石牌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石牌石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凤栖园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石牌凤栖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景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费俊龙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托普信息职业技术学院第一食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湖滨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南一楼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巴城红杨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红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中心幼儿园（分部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景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中心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年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城小牛津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石牌水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（东侧一二三层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城镇育宝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正仪君子亭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东方巴城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金澄路通澄花园小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城镇通澄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马鞍山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资源理城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迎宾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正仪中心小学校（黄泥山小学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正仪金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石牌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石牌玉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石牌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石牌镇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正仪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正仪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正仪中心小学附属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巴城镇正仪街道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城北富士康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环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翰林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娄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水秀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高新区蒋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九方城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友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昆山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传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西塘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虹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振华实验幼儿园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博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西塘实验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虹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阳澄湖科技园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博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新华舍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萧林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新华舍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新华舍幼儿园（风景英伦分部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虹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城北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高新区紫竹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紫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城北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永丰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城北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城北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东部新城幼儿园阳光水世界总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开发区太湖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东部新城幼儿园中航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开发区前进东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绣衣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珠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震川高级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震川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珠江御景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同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东部新城幼儿园和兴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开发区前进东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星空艺术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开发区太湖北路开高北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绿地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开发区景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世茂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开发区清江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石予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开发区富春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开发区兵希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开发区幼学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玉山镇第三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昆山市朝阳中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迎宾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博顿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春晖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春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永平小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横长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菁婴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横长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市金澄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横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市金澄幼儿园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横泾路与春晖路交叉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市镇光大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白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陆杨中心校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陆杨商茂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鑫茂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鑫茂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白塔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白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光大幼儿园安伦分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金浦路金浦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新镇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东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民办珠江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洞庭湖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黄埔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黄浦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华城美地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华城美地小区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尉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裕元实验学校附属中楠锦绣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白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裕元实验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白塘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三之三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英智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陆杨新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周市宏盛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市镇永平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淀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中心幼儿园（新镇区分院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龙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全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中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同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学应用技术学院（第一食堂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大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学应用技术学院（第五食堂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周庄镇大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大市中心小学附属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大市街道李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浦镇大宝贝学前儿童看护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周巷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大市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镇少卿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中心幼儿园亲水分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商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中心幼儿园英伦分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第二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张浦镇翰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中心小学校（南校区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镇人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中心幼儿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镇少卿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中心小学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镇尚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黑体;SimHei"/>
          <w:sz w:val="24"/>
          <w:szCs w:val="24"/>
        </w:rPr>
      </w:pPr>
      <w:r>
        <w:rPr>
          <w:rFonts w:eastAsia="方正仿宋_GBK" w:cs="黑体;SimHei" w:ascii="方正仿宋_GBK" w:hAnsi="方正仿宋_GBK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</w:rPr>
        <w:t>年春季学校食堂食品安全监督量化分级评定优秀单位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5233"/>
        <w:gridCol w:w="6600"/>
        <w:gridCol w:w="1467"/>
      </w:tblGrid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食堂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次评定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登云科技职业学院（第三食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马鞍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登云科技职业学院（第一食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马鞍山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正仪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正仪瑞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石牌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石牌镇人民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费俊龙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景城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托普信息职业技术学院第一食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湖滨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昆山第一中等专业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正仪中心小学校（黄泥山小学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金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石牌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石牌玉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福纳影视艺术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萧林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石牌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石牌石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巴城中心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年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正仪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正仪信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东方巴城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金澄路通澄花园小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正仪中心幼儿园（新城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正仪信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正仪中心小学附属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正仪街道信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巴城镇凤栖园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石牌凤栖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资源理城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迎宾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巴城红杨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红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正仪中心幼儿园（翡翠湾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古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翡翠湾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巴城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巴城镇景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西塘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翰林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娄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九方城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友缘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紫竹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圣欣美德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萧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同心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汉浦路崇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美陆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恒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加拿大国际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城北高科园中心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放大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娄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杜克大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阳澄湖科技园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城北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永丰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第二中学（西校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观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城北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北门街道花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西塘实验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紫竹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新华舍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萧林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新华舍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实验小学（西校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高新区博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阳澄湖科技园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博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振华实验幼儿园分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博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美陆小学附属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恒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城北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花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城北富士康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玉山镇童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凯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圣欣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水秀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高新区蒋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阳光圣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萧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区杜桥七彩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杜桥景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区新乐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锦园北侧韦二路与紫竹路西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新华舍幼儿园（风景英伦分部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区七色光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汉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玉山镇童乐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昆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城北福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区北门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北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新区清华学前儿童看护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美华培训学校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淀山湖镇振淀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中的“会议中心和教室”、“原宾馆”、“娱乐厅”三栋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淀山湖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淀山湖镇淀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淀山湖花园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淀山湖镇扬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淀山湖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淀山湖镇上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淀山湖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淀山湖镇南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西塘幼儿园（西塘街园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琼花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南星渎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姜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司徒街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司徒街下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振华实验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鹿城路西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吴淞江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北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娄江实验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思常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峰实验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马鞍山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第一中心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第一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马鞍山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第二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环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加拿大国际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北珊湾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樾阁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印象花园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高新区新城南路晨丰路印象欧洲小区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柏庐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柏庐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城中幼儿园共青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共青小区良好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青淞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高新区西湾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枫景苑翔艺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枫景苑良好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茗景苑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姜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实验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南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机关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前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鹿城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鹿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红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红峰新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三之三新城域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长江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娄汀苑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朝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南星渎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茗景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前进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前进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高新区振华实验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鹿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实验幼儿园（金谷园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南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实验幼儿园（澞和苑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南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国际商务城中等专业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花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集善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远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花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康桥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西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人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集善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远国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光之华智能科技发展有限公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西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徐公桥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光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绿地协和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春天大道圣心东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国际商务城花溪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塞纳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国际商务城启航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国际商务城绿地大道启航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代南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曹安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国际商务城曹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徐公桥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商银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爱维叶集善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西环路与金捷路交汇处集善幼儿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桥百灵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经济开发区外青松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美车城六栋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国际商务城鑫苑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花桥天福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花望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花桥国际商务城聚福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花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锦溪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锦溪镇锦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锦溪中心幼儿园（环湖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锦溪镇佳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锦溪镇小红花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锦溪镇锦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锦溪镇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锦溪镇普庆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晨曦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太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青阳港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西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晨曦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前程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经济技术开发区实验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黄河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第三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朝阳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民办前景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蓬朗天文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震川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樾河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兵希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千岛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石予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浣花塘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震川高级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震川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星空艺术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太湖北路开高北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夏驾幼儿园珠江御景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同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绣衣幼儿园娄邑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娄邑小区西门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夏驾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乌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青阳港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童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石予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富春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东部新城幼儿园阳光水世界总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太湖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兵希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幼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东部新城幼儿园和兴分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前进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东部新城幼儿园中航分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前进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三之三幼儿园（雍景湾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柏庐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绣衣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同丰路南、珠江北路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绿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景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蓬朗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蓬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蓬朗幼儿园附属蓬欣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西邵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开发区世茂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开发区清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童泾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陆家高级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童泾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东方合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合丰泾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镇夏桥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河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陈家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中心小学校（西校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富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交大南洋附属（昆山）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新开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镇菉溪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光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镇菉溪小学（沙葛校区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金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南粮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家镇车塘学前儿童看护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陆建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东方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联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家镇奇智宝贝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富荣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家镇夏桥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河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东方泗桥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望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家镇香花贝贝学前儿童看护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陆家镇香花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镇炎武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卫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石浦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石浦镇卫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尚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中心小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人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亭林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尚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镇少卿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少卿西路西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石浦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卫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少卿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千灯中心幼儿园美景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景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镇淞南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善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千灯镇淞南幼儿园（奥园分园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千灯镇黄浦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（奥园印象高迪小区内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第二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长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周巷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周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大市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大市街道学新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大市中心小学附属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大市街道李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商秧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第二幼儿园银河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通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中心幼儿园英伦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第二幼儿园舜江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周巷幼儿园牡丹苑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俱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浦镇大宝贝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周巷农贸市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博苑碧悦湾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港浦路与商秧路交叉口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中心幼儿园亲水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商鞅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新昆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茶风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第二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翰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奇智海上印象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京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海上印象小区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张浦镇锦程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学士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宜生龙之天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龙之天地花园小区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迎宾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苏尚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尉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永平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横长泾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华城美地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陆杨鑫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新镇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新镇东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裕元实验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白塘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杨中心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春晖小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春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民办珠江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新镇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市镇好孩子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昆太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陆杨中心校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陆杨商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黄浦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新镇黄浦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周市宏盛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永平花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光大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白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博顿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（花都艺墅内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白塔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白塔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英智学前儿童看护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陆杨新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裕元实验学校附属中楠锦绣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白塘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周市金澄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横径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、周市横径路自由都市小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鑫茂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鑫茂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三之三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周市金澄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横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新镇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东方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华城美地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华城美地小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市镇菁婴学前儿童看护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市镇横长泾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庄中心小学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淀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庄中心幼儿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全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庄中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同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大学应用技术学院（第五食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大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州大学应用技术学院（第一食堂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大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周庄中心幼儿园新镇区分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周庄镇龙蚬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</w:rPr>
        <w:t>年春季学校食堂食品安全监督量化分级评定一般单位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5267"/>
        <w:gridCol w:w="6567"/>
        <w:gridCol w:w="1483"/>
      </w:tblGrid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食堂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次评定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玉山镇民办力量小学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玉山镇角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桥未来之星学前儿童看护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桥金贝贝学前儿童看护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镇巷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桥童艺学前儿童看护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花桥绿地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-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山市南港中心小学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苏州市昆山市张浦镇南港街道望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仿宋_GB2312;仿宋"/>
          <w:b/>
          <w:kern w:val="0"/>
          <w:sz w:val="36"/>
          <w:szCs w:val="36"/>
        </w:rPr>
        <w:t>年春季学校食堂检查中存在问题一览表</w:t>
      </w:r>
    </w:p>
    <w:tbl>
      <w:tblPr>
        <w:tblW w:w="13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3277"/>
        <w:gridCol w:w="4680"/>
        <w:gridCol w:w="5560"/>
      </w:tblGrid>
      <w:tr>
        <w:trPr>
          <w:trHeight w:val="9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食堂地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检查中不符合项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按江苏省餐饮服务日常监督检查操作指南）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登云科技职业学院（第三食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马鞍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具清洗消毒不彻底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登云科技职业学院（第一食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马鞍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具清洗消毒不彻底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登云科技职业学院（第二食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马鞍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卫生不整洁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具清洗消毒不彻底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员抽考不合格；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贮存场所未保持清洁，有霉斑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正仪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瑞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按标识区分使用；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留样标签不规范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石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石牌镇人民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部分工具、容器标签不规范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垃圾桶未加盖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费俊龙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景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部分紫外线灯不能正常使用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州托普信息职业技术学院第一食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湖滨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小吃窗口环境卫生较差，存在私人物品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昆山第一中等专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楼小吃区食品原料生熟混放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正仪中心小学校（黄泥山小学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金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面积水较多，排气设施效果较差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州福纳影视艺术学校（第二食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萧林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处理区内发现烟头，更衣室不能正常运转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仓库管理混乱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阳澄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硕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从业人员食品安全培训考核；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货查验相关凭证不全；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按标识上的要求存放食品原料；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留样标签不规范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石牌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石牌玉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部分工具、容器标签不规范；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垃圾桶未加盖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州福纳影视艺术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萧林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不密闭，备餐间内有食品加工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州托普信息职业技术学院第二食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湖滨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环境卫生需要加强，仓库门口处有蜘蛛网，各小吃窗口环境卫生较差，存在私人物品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员抽考不合格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通海实验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临湖路宋介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存在卫生死角；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排气设施积污积垢；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巴城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年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存在卫生死角；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进间未配备工作服；</w:t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正仪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留样标签不规范；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东方巴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金澄路通澄花园小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墙壁存在破损；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并蒂莲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并蒂莲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货查验相关凭证不全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原料清洗水池混用；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设施与经营规模不适应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小哈佛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古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货查验相关凭证不全；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放原料、半成品、成品的容器未通过颜色、材质、形状等方式加以明显区分使用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小牛津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石牌水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次更衣室无更衣设施；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索证索票工作落实不到位；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员抽考不合格；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小灵童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石牌益伸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次更衣室不能正常运转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索证索票落实不到位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饮具消毒设施跟蒸饭设施混用、米饭分餐在餐饮具消毒间内进行，非食品从业人员随意进出厨房间；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员抽考不合格；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凤栖园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凤鸣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施、工具标签标示不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正仪中心幼儿园（新城分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贮存场所未保持清洁，有霉斑；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垃圾桶未加盖；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哆来咪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民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制度不全；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缺少从业人员食品安全培训考核；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放原料、半成品、成品的容器未通过颜色、材质、形状等方式加以明显区分使用；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留样标签不规范；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正仪中心小学附属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街道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原料粗加工水池混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巴城镇凤栖园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石牌凤栖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配备运转正常的洗手消毒设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通澄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马鞍山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对食品从业人员进行定期考核；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垃圾桶未加盖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爱心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湖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间整体环境卫生较差，天花板墙皮脱落、发霉；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厨房间面积较小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资源理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迎宾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及时清理教师食用的过期食品调料；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留样标签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巴城红杨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红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洗手池未配备洗手消毒设施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正仪中心幼儿园（翡翠湾分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古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翡翠湾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盛放成品、半成品的容器未加以区分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巴城中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景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由于分园改造、供餐能力与就餐不匹配；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留样标签不符合要求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城镇育宝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正仪君子亭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组织从业人员进行食品安全知识培训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紫外线灯悬挂处存在蛛网、积污积垢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进货查验相关凭证不全；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操作场所食品原料与成品未分区分类存放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巴城中心幼儿园（分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巴城镇景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贮存场所未保持清洁，有霉斑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垃圾桶未加盖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西塘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力量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角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内设施未能正常运转；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洗手消毒设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九方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友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紫竹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从业人员未穿戴清洁的工作衣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经营区未保持清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圣欣美德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萧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经营区未保持清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定期检查清理过期食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同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汉浦路崇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加拿大国际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带盖垃圾桶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汉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内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城北高科园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开放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娄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可证与实际信息不一致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秀峰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民乐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新北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内设施未能正常运转；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饮具清洁消毒设备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杜克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阳澄湖科技园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五联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水秀路五联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洗手消毒设施；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饮具清洁消毒设备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第二中学（西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观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城北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北门街道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西塘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紫竹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昆山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传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安全管理制度不健全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添加剂无相关记录；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新华舍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萧林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新华舍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实验小学（西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高新区博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振华实验幼儿园分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博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美陆小学附属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恒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启子蒙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虹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内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城北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花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小铃铛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斜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许可证、监督检查记录和量化评定信息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见索证索票记录；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带盖垃圾桶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博雅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雅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许可证信息；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带盖垃圾桶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北门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城北富士康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玉山镇童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凯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处理区未见洗手消毒设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汉浦书香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长江北路汉浦新村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圣欣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紫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水秀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高新区蒋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阳光圣杰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萧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杜桥七彩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杜桥景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新乐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锦园北侧韦二路与紫竹路西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娃哈哈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恒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新华舍幼儿园（风景英伦分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虹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餐饮具清洁消毒设备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七色光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汉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玉山镇童乐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昆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城北福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柏庐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娄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留样不规范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北门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北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玉湖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玉湖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许可证、监督检查记录和量化评定信息；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内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清华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环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半成品与成品在盛放、贮存时未相互分开；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培本实验小学（西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震川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在使用过程中应保持封闭状态，备餐间通道改成矮的通道，只能餐车通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措施，争取年内达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瓷砖未到顶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南星渎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姜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调料索证不全；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司徒街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司徒街下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库增设防鼠板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柏庐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东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工工具应有明显标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仓库较潮湿；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吴淞江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北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进间水池报修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抹布应定点存放；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高新区赵厍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明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间未按要求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专间无预进间；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玉山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高新区燕桥浜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监督检查结果记录表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二次更衣间增设洗手干手设施，恢复更衣设施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恢复保洁柜门；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应在货架区存放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修复破损墙面；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新城域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青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工工具容器应进一步区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未见牛奶送货票据；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葛江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合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粗加工区域应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墙裙，水产池下水接入管道，清除卫生死角；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加工工具容器按颜色区分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备餐间增设保温设施；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大公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大公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监督检查结果记录表、量化等级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料半成品应分开储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加工工具容器应区分使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爱心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马鞍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奶未见索证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新城域小学（西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（新城域小区内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紫外线灯安装位置调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早餐未留样；</w:t>
            </w:r>
          </w:p>
        </w:tc>
      </w:tr>
      <w:tr>
        <w:trPr>
          <w:trHeight w:val="11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民办大公小学姜巷校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姜巷村新村南路与新村西路交叉口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监督检查结果记录表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进间恢复干手设施，备餐间门应自动关闭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从业人员食品安全培训记录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原料半成品应分开储存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工工具容器应区分使用；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废弃物容器应带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规范使用紫外线灯，并做好记录；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南星渎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山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无从业人员食品安全培训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设施设备维护记录不全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培本实验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北后街下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0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见牛奶水果供货商资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加工工具容器应有显著标识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柏庐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西塘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9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健康证及时办理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原料、半成品、成品规范存放；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吴淞江学校（姜巷小学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新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公示监督检查结果记录表、量化等级；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无从业人员食品安全培训记录；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工工具容器应区分使用；</w:t>
            </w:r>
          </w:p>
        </w:tc>
      </w:tr>
      <w:tr>
        <w:trPr>
          <w:trHeight w:val="1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第一中心小学（分部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集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原料、成品、半成品盛放容器应有显著标识，区分使用；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顶面霉斑应及时清除，发黑的紫外线灯管应及时更换，二更内应配备消毒干手设施；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如实记录各类食品安全台账，不得造假；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垃圾桶应加盖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第一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马鞍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全索证索证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留样标签不规范；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玉山镇朝阳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朝阳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废弃物容器应加盖；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工工具容器应进一步区分；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进间水池应恢复使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仓库应及时清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加拿大国际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祖冲之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留样冰箱应专用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新区留晖山庄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玉山镇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留晖山庄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蔬菜供应商资质未见；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仓库杂物应清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食品加工工具未标示明显标识；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高新区印象花园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高新区新城南路晨丰路印象欧洲小区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复消毒间墙面，水汽多天花板吊顶应有坡度；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门应自动关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无从业人员食品安全培训记录；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玉山镇城中幼儿园共青分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共青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鼠板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分高；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杯子清洗不应在粗加工间，制作容器、原料、半成品应标识明显；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枫景苑翔艺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枫景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门应自动关闭；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大公翔艺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大公小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与成品盛放盛放容器相互区分；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门不能自动关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修复操作区域瓷砖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机关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前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切配在粗加工间进行；</w:t>
            </w:r>
          </w:p>
        </w:tc>
      </w:tr>
      <w:tr>
        <w:trPr>
          <w:trHeight w:val="11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高新区鹿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鹿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先为中央空调应更换为独立空调，二更水龙头坏；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食堂预审图纸；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玉山镇红峰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红峰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内不得存放半成品，面点间内不得存放待消毒餐具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玉山镇城中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里厍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施陈旧，布局不合理，积污积垢，面点制作与粗加工切配为同一场所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江南春晓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苇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康居新江南小区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应标识明显，区分使用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爱维叶时代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前进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时代中央社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仓库移除私人物品，原料、半成品、成品应标识明显；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高新区新城域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新城域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工具容器未区分使用；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玉山镇朝阳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朝阳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废弃物容器应加盖；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容器应进一步区分；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留样不规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备餐间门应自动关闭；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玉山镇民办大公小学附属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燕桥浜村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具消毒时间调整；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工具未区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保持墙面、天花板清洁；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实验幼儿园（澞和苑分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玉山镇南街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容器应进一步区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二次更衣间水池恢复使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华东台商子女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曹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花板发霉，瓷砖脱落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花桥鑫苑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布局不合理；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库墙壁发霉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花桥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人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施设备陈旧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民办前景学校花桥小学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徐公桥路东侧蓬青路南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面积过小，不符合规范要求；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通过五常法管理评审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硅湖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曹安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五常法管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花桥集善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远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纱门纱窗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桥未来之星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面积过小；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五常法管理；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从业人员配置不足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东方剑桥裕花园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安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标识标签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库无挡鼠板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桥金贝贝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巷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五常法管理；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从业人员配置不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桥童艺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绿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-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面积过小，未设置备餐专间、清洗消毒专间；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五常法管理，食品从业人员配置不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花桥国际商务城鑫宇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集善路东侧、滨江路南侧（万科小区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管理较差，食品从业人员配置不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桥百灵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经济开发区外青松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美车城六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从业人员配置不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花桥镇金苹果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宝家丽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通过五常法管理考评，食品从业人员配置不足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东方剑桥香城湾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常发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湿气重，留样不规范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库无挡鼠板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桥鑫隆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鑫隆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从业人员配置不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花桥裕花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徐公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上海裕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标识标签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东方剑桥中城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花桥镇曹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厨房湿气重，仓库无挡鼠板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锦溪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锦溪镇锦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施设备部分无显著标识；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垃圾桶损坏；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进间内无消毒设施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锦溪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锦溪镇普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如实记录索证索票有关信息并保存相关凭证；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未按标识区分使用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晨曦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太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毒设施数量不够；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仓库无通风设施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蓬朗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天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、食品仓库地面积水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预进间无洗手消毒液；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加工设施设备未分类使用。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蓬朗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景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符合规范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无显著标识，未区分使用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预进间无洗手消毒液，预进间用作其他用途；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垃圾桶无盖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开发区世茂蝶湖湾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开发区柏庐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毒好的餐具着地存放；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仓库内存放杂物；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传菜未通过传菜窗口。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开发区石予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开发区浣花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地面积水；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预进间无洗手消毒液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市星空艺术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开发区太湖北路开高北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添加剂未做到五专管理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开发区智多星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开发区兵东公寓（港池路南侧、环东路东侧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果无专用切配场所及专用清洗水池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昆山开发区夏驾幼儿园晨曦分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省苏州市昆山市开发区太湖路晨曦园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餐间无预进间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石予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富春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预进间洗手消毒水池不能正常使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盛晞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盛晞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具消毒不规范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兵希盛希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南浜路南侧、环城东路口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符合规范；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食品粗加工水池中清洗餐具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兵希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幼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未做到五专管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青阳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青阳南路美华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按要求公示检查结果记录表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区蓬溪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蓬朗昆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4-6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索证索票登记不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加工未分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无专人负责，未使用专用的加工工具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蓬鑫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蓬朗郭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索证索票登记不全；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加工未分类；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餐具保洁设施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蓬朗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蓬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符合规范，留样冰箱未专用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开发区蓬朗幼儿园附属蓬欣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开发区西邵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符合规范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陆家镇小太阳合丰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陆家镇金阳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佳茂缘商务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三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未见洗手消毒设施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家镇蒋巷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陆家镇香花路蒋巷南苑商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-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楼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-A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楼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公示监督检查记录信息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陆家镇育才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陆家镇育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留样不规范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未见带盖垃圾桶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镇炎武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卫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石浦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石浦镇卫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尚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中心小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人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石浦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石浦镇兴浦街鹤峰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未见带盖垃圾桶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亭林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尚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镇少卿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少卿西路西侧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未见带盖垃圾桶；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石浦中心幼儿园汉城国际分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汉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汉城国际小区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设施未能正常运转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石浦中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卫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中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少卿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清洁消毒设备设施未能正常运转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千灯中心幼儿园美景分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景唐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设施未能正常运转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镇淞南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善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业人员未穿戴清洁的工作衣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定期检查清理过期食品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镇淞南幼儿园（奥园分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黄浦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奥园印象高迪小区内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千灯镇浦园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石浦街道浦园小区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经营区未保持清洁；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作食品的设施设备及加工工具、容器等未加以区分；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千灯天虹普莱恩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千灯镇汉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定期检查清理过期食品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南港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南港街道望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及时清理超过保质期的食品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民办新昆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南港莲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食品安全自查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与成品混放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民办新昆小学（张浦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后家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食品安全自查；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料索证索票进货查验不完善；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紫外线灯损坏无法正常使用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南港中心小学附属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南港街道星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食品安全自查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周巷幼儿园牡丹苑分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俱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餐厨废弃物容器未加盖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周巷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永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食品安全自查；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餐厨废弃物容器未加盖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博苑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南港震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餐厨废弃物容器未加盖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喜洋洋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新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商务办公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与成品混放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张浦镇金色阳光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亲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处理区餐厨废弃物容器未加盖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浦镇菁婴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商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与成品混放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浦镇七桥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张浦镇七桥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开展食品安全自查；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与成品混放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苏尚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长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工具标识不明显；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洗手消毒液、洗手方法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裕元实验学校（东校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横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从业人员食品安全培训记录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证不全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等未显著标识区分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爱儿法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江南明珠苑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无显著标识区分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消毒液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新镇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新镇东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等未显著标识区分；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间内未水龙头不能正常使用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陆杨中心小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长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工具标识不明显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周市黄金海岸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新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商资质不全；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等未显著标识区分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中心小学校附属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青阳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洗手消毒液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光大幼儿园安伦分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白塔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原料、半成品未分开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市镇陆杨小精灵学期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陆杨镇友谊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消毒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仓库有非食品存放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英智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陆杨新阳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水池非感应式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三之三大德世家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青阳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库处有蜘蛛网；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证索票台账记录不全；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库中有过期食品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黄泥泾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鑫茂路鑫茂东苑西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天花板损坏；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水池非感应式，未配备消毒液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圣雅园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消毒液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新蕾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萧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等未显著标识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周市金澄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横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池中清洗蔬菜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新镇中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东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、容器等未显著标识区分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周市永平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城北路永平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洗手池损坏，未配备消毒液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华城美地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长江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华城美地小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制度不完善；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不规范；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不规范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知心宝贝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知心花园会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洗手消毒液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周新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周新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餐间温度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度；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未配备洗手消毒液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喜羊羊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学士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次更衣室水池非感应式，未配备消毒液；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垃圾桶未加盖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市镇菁婴学前儿童看护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市镇横长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制度不完善；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工具标识不明显。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庄中心小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庄镇淀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留样量不足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庄中心幼儿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庄镇全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心间窗台卫生不佳；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庄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庄镇同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窗台、墙角、灶台下方存在多处卫生死角；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工工具未按色标分开存放。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大学应用技术学院（第一食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庄镇大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箱内食品原料、半成品与成品再盛放、贮存时未相互分开；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市周庄中心幼儿园新镇区分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昆山市周庄镇龙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标公示卡设置不全；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cs="仿宋_GB2312;仿宋" w:ascii="宋体;SimSun" w:hAnsi="宋体;SimSun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57:00Z</dcterms:created>
  <dc:creator>User</dc:creator>
  <dc:description/>
  <dc:language>en-US</dc:language>
  <cp:lastModifiedBy>熊霄飞</cp:lastModifiedBy>
  <cp:lastPrinted>2019-04-11T13:46:00Z</cp:lastPrinted>
  <dcterms:modified xsi:type="dcterms:W3CDTF">2019-06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