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教学随笔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序号（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42"/>
        <w:gridCol w:w="872"/>
        <w:gridCol w:w="302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校主课题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于“胡石予研究”的教师队伍建设策略的研究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人课题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低年级学生说话训练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题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识字中训练学生说话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龚丹华</w:t>
            </w:r>
          </w:p>
        </w:tc>
      </w:tr>
      <w:tr>
        <w:trPr>
          <w:trHeight w:val="83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</w:t>
            </w:r>
            <w:hyperlink r:id="rId2" w:tgtFrame="https://zhidao.baidu.com/question/_blank">
              <w:r>
                <w:rPr>
                  <w:rStyle w:val="InternetLink"/>
                  <w:sz w:val="24"/>
                  <w:szCs w:val="24"/>
                </w:rPr>
                <w:t>《语文课程标准》</w:t>
              </w:r>
            </w:hyperlink>
            <w:r>
              <w:rPr>
                <w:sz w:val="24"/>
                <w:szCs w:val="24"/>
              </w:rPr>
              <w:t>要求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作文教学在小学分为两个阶段：</w:t>
            </w:r>
            <w:r>
              <w:rPr>
                <w:sz w:val="24"/>
                <w:szCs w:val="24"/>
              </w:rPr>
              <w:t>1--2</w:t>
            </w:r>
            <w:r>
              <w:rPr>
                <w:sz w:val="24"/>
                <w:szCs w:val="24"/>
              </w:rPr>
              <w:t>年级为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写话</w:t>
            </w:r>
            <w:r>
              <w:rPr>
                <w:sz w:val="24"/>
                <w:szCs w:val="24"/>
                <w:lang w:eastAsia="zh-CN"/>
              </w:rPr>
              <w:t>”，</w:t>
            </w:r>
            <w:r>
              <w:rPr>
                <w:sz w:val="24"/>
                <w:szCs w:val="24"/>
              </w:rPr>
              <w:t>3--6</w:t>
            </w:r>
            <w:r>
              <w:rPr>
                <w:sz w:val="24"/>
                <w:szCs w:val="24"/>
              </w:rPr>
              <w:t>年级为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习作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。低年级的写话是整个作文教学的起步阶段。一二年级写话目标是</w:t>
            </w:r>
            <w:r>
              <w:rPr>
                <w:sz w:val="24"/>
                <w:szCs w:val="24"/>
                <w:lang w:eastAsia="zh-CN"/>
              </w:rPr>
              <w:t>：“</w:t>
            </w:r>
            <w:r>
              <w:rPr>
                <w:sz w:val="24"/>
                <w:szCs w:val="24"/>
              </w:rPr>
              <w:t>对写话有兴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写自己想说的话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写想象中的事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写出对周围事物的认识和感想；在写话中乐于运用阅读和生活中学到的词语；根据表达需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学习使用逗号、句号、问号、感叹号。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对于二年级的学生来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写话刚入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这是一个难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一、激发兴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培养信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兴趣是最好的老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是学习的动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是成功的秘诀。二年级学生刚刚步入写作之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对写话还不知从哪里入手。为了消除学生今后对写作的畏难情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提高写作水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我采取下列方法来激发学生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对学生写话的评价多采用鼓励性的语言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以赞赏的眼光来看学生的作品。尽量找出他们的优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并大力鼓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对写得好的</w:t>
            </w:r>
            <w:r>
              <w:rPr>
                <w:sz w:val="24"/>
                <w:szCs w:val="24"/>
                <w:lang w:eastAsia="zh-CN"/>
              </w:rPr>
              <w:t>小朋友</w:t>
            </w:r>
            <w:r>
              <w:rPr>
                <w:sz w:val="24"/>
                <w:szCs w:val="24"/>
              </w:rPr>
              <w:t>在班上及时表扬、评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或请学生当众朗读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或教师朗读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或展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以此不断激发学生的写话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设计多种练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培养写作兴趣。为了激发学生的写话兴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我在教学中结合</w:t>
            </w:r>
            <w:hyperlink r:id="rId3" w:tgtFrame="https://zhidao.baidu.com/question/_blank">
              <w:r>
                <w:rPr>
                  <w:rStyle w:val="InternetLink"/>
                  <w:sz w:val="24"/>
                  <w:szCs w:val="24"/>
                </w:rPr>
                <w:t>口语交际</w:t>
              </w:r>
            </w:hyperlink>
            <w:r>
              <w:rPr>
                <w:sz w:val="24"/>
                <w:szCs w:val="24"/>
              </w:rPr>
              <w:t>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还设计了一些写话训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学生很感兴趣。在练习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我采用多种形式让学生的创造力得到发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扩散思维能力得到训练和培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利用书上插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进行想象写话训练。教材图文并茂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我充分利用插图让学生展开想象的翅膀畅所欲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通过语文实践活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进行写话训练。二年级上册</w:t>
            </w:r>
            <w:r>
              <w:rPr>
                <w:sz w:val="24"/>
                <w:szCs w:val="24"/>
                <w:lang w:eastAsia="zh-CN"/>
              </w:rPr>
              <w:t>“</w:t>
            </w:r>
            <w:hyperlink r:id="rId4" w:tgtFrame="https://zhidao.baidu.com/question/_blank">
              <w:r>
                <w:rPr>
                  <w:rStyle w:val="InternetLink"/>
                  <w:sz w:val="24"/>
                  <w:szCs w:val="24"/>
                </w:rPr>
                <w:t>口语交际</w:t>
              </w:r>
            </w:hyperlink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学会祝贺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的内容是给老师写祝贺的话。我让学生先动手做贺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再把做贺卡的经过写下来。学生兴趣高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纷纷自己动手做贺年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同学们有了兴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就会写出精彩的语言。有了活动的经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他们就不愁没话可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而是有好多内容可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二、重视说话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加强阅读、积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引导学生大胆说话。口头语言是书面语言的基础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要让学生会写应该先让他们会说。</w:t>
            </w:r>
            <w:hyperlink r:id="rId5" w:tgtFrame="https://zhidao.baidu.com/question/_blank">
              <w:r>
                <w:rPr>
                  <w:rStyle w:val="InternetLink"/>
                  <w:sz w:val="24"/>
                  <w:szCs w:val="24"/>
                </w:rPr>
                <w:t>苏霍姆林斯基</w:t>
              </w:r>
            </w:hyperlink>
            <w:r>
              <w:rPr>
                <w:sz w:val="24"/>
                <w:szCs w:val="24"/>
              </w:rPr>
              <w:t>说：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儿童是用形象、色彩、声音来思维的。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在课堂上除了让学生大胆答问、按教材认真上好</w:t>
            </w:r>
            <w:hyperlink r:id="rId6" w:tgtFrame="https://zhidao.baidu.com/question/_blank">
              <w:r>
                <w:rPr>
                  <w:rStyle w:val="InternetLink"/>
                  <w:sz w:val="24"/>
                  <w:szCs w:val="24"/>
                </w:rPr>
                <w:t>口语交际</w:t>
              </w:r>
            </w:hyperlink>
            <w:r>
              <w:rPr>
                <w:sz w:val="24"/>
                <w:szCs w:val="24"/>
              </w:rPr>
              <w:t>课、充分利用插图进行说话练习以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还应该给学生提供充分的时间、机会、内容、平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让他们自由的讲述自己的所见所闻所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要求学生加强与老师、与同学、与家长、与邻居之间的口语交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拓宽交流的范围与对象。当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对于低年级学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适当的说话指导是必不可少的。从学生入学开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教师就要有意识地对学生进行词句训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对学生进行语言训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使学生达到从词语到短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从短语到句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从句子到段的运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加强阅读、积累。</w:t>
            </w:r>
            <w:hyperlink r:id="rId7" w:tgtFrame="https://zhidao.baidu.com/question/_blank">
              <w:r>
                <w:rPr>
                  <w:rStyle w:val="InternetLink"/>
                  <w:sz w:val="24"/>
                  <w:szCs w:val="24"/>
                </w:rPr>
                <w:t>《语文新课程标准》</w:t>
              </w:r>
            </w:hyperlink>
            <w:r>
              <w:rPr>
                <w:sz w:val="24"/>
                <w:szCs w:val="24"/>
              </w:rPr>
              <w:t>强调积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规定了课外阅读总量和背诵篇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列出了背诵推荐的篇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对低年级的阅读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也有了明确的要求：阅读浅近的童话、寓言、故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诵读儿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童谣和浅近的古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积累自己喜欢的成语和格言、警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背诵优秀诗文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篇（段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课外阅读积累总量不少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字。那么如何加强学生的阅读、积累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培养学生阅读的兴趣。从学完汉语拼音以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教师就应该要求学生能进行课外阅读。最直接的方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采用家校结合的方法。在校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教师根据低年级的学生大都爱听故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表现欲强的特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可以借着给学生讲故事的机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向学生推荐好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并引导他们自己讲故事。对于表现好的学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要及时的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必须加强对低年级学生的背诵要求。低年级的语文课尽量做到精讲多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挤出时间指导学生背诵。要求学生会背的课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作为教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必须做到先会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与生同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与之同乐。作为语文教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应该引导学生充分利用课堂的时间积累好词好句。还应该给学生留出积累的时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让学生在教室里共阅读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在班级里创造一个积累的大环境。作为教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也应该而且必须抽时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与学生共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做好课外积累。崔峦同志在</w:t>
            </w:r>
            <w:hyperlink r:id="rId8" w:tgtFrame="https://zhidao.baidu.com/question/_blank">
              <w:r>
                <w:rPr>
                  <w:rStyle w:val="InternetLink"/>
                  <w:sz w:val="24"/>
                  <w:szCs w:val="24"/>
                </w:rPr>
                <w:t>《大力改进小学语文教学》</w:t>
              </w:r>
            </w:hyperlink>
            <w:r>
              <w:rPr>
                <w:sz w:val="24"/>
                <w:szCs w:val="24"/>
              </w:rPr>
              <w:t>一文中指出：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语文是最开放的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最容易和社会发生联系的学科。低年级的小朋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虽然生活体验相当有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但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他们的生活却可以是丰富多彩的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这种多彩的积累资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就要靠老师去慧眼识得。作为老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应该想方设法将其各种生活体验调入到他们的脑海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视线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引导、启发他们的积累。</w:t>
            </w:r>
            <w:r>
              <w:rPr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三、加强指导与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从扩句入手。根据一句话进行扩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要求把话说得更具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更生动。如学生写：我有一个文具盒。在这基础上引导学生：我有一个什么样的文具盒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这个文具盒怎么样。以扩句的形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逐渐训练学生写话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由浅入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逐步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坚持写日记。我要求学生把每天看到的、听到的、想到的写下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哪怕只能写一句完整的话也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要求无错别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句子通顺。只要坚持天天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一定能提高。例如：今天我和谁一起做游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我当时做游戏的心情是怎样的</w:t>
            </w:r>
            <w:r>
              <w:rPr>
                <w:sz w:val="24"/>
                <w:szCs w:val="24"/>
                <w:lang w:eastAsia="zh-CN"/>
              </w:rPr>
              <w:t>？</w:t>
            </w:r>
            <w:r>
              <w:rPr>
                <w:sz w:val="24"/>
                <w:szCs w:val="24"/>
              </w:rPr>
              <w:t>学生在能写出一句或几句通顺的话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就规定写某一方面的主题。通过这样的训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使学生能把句子恰当地联系起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表现一个主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加强自由写话的练习和展示。当学生有了一定的写话能力就要坚持让学生用一段话来写生活日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让他们想写什么就写什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明白他们看见的、听见的、参与的、想象的都可以用笔记录下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在这种无拘束的状态下感受自由写作的快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增强写作的内动力。尽力给他们以鼓励性的评价和有效的帮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大力地给学生提供展示他们作品的机会和舞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总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只要充分激发学生写话的兴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注意学生语言的积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加上合适的训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学生的写话水平一定会如同一粒种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慢慢的发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长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最终长成大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为今后的写作打下坚实的基础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石予先生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神也能通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递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正文采用宋体小四号（正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35821;&#25991;&#35838;&#31243;&#26631;&#20934;&#12299;&amp;tn=44039180_cpr&amp;fenlei=mv6quAkxTZn0IZRqIHckPjm4nH00T1Y3PhDznjPhnW61nycLuhub0ZwV5Hcvrjm3rH6sPfKWUMw85HfYnjn4nH6sgvPsT6KdThsqpZwYTjCEQLGCpyw9Uz4Bmy-bIi4WUvYETgN-TLwGUv3EPjnkrj0dPHbvPjc3P1cYPWfY" TargetMode="External"/><Relationship Id="rId3" Type="http://schemas.openxmlformats.org/officeDocument/2006/relationships/hyperlink" Target="https://www.baidu.com/s?wd=&#21475;&#35821;&#20132;&#38469;&amp;tn=44039180_cpr&amp;fenlei=mv6quAkxTZn0IZRqIHckPjm4nH00T1Y3PhDznjPhnW61nycLuhub0ZwV5Hcvrjm3rH6sPfKWUMw85HfYnjn4nH6sgvPsT6KdThsqpZwYTjCEQLGCpyw9Uz4Bmy-bIi4WUvYETgN-TLwGUv3EPjnkrj0dPHbvPjc3P1cYPWfY" TargetMode="External"/><Relationship Id="rId4" Type="http://schemas.openxmlformats.org/officeDocument/2006/relationships/hyperlink" Target="https://www.baidu.com/s?wd=&#21475;&#35821;&#20132;&#38469;&amp;tn=44039180_cpr&amp;fenlei=mv6quAkxTZn0IZRqIHckPjm4nH00T1Y3PhDznjPhnW61nycLuhub0ZwV5Hcvrjm3rH6sPfKWUMw85HfYnjn4nH6sgvPsT6KdThsqpZwYTjCEQLGCpyw9Uz4Bmy-bIi4WUvYETgN-TLwGUv3EPjnkrj0dPHbvPjc3P1cYPWfY" TargetMode="External"/><Relationship Id="rId5" Type="http://schemas.openxmlformats.org/officeDocument/2006/relationships/hyperlink" Target="https://www.baidu.com/s?wd=&#33487;&#38669;&#22982;&#26519;&#26031;&#22522;&amp;tn=44039180_cpr&amp;fenlei=mv6quAkxTZn0IZRqIHckPjm4nH00T1Y3PhDznjPhnW61nycLuhub0ZwV5Hcvrjm3rH6sPfKWUMw85HfYnjn4nH6sgvPsT6KdThsqpZwYTjCEQLGCpyw9Uz4Bmy-bIi4WUvYETgN-TLwGUv3EPjnkrj0dPHbvPjc3P1cYPWfY" TargetMode="External"/><Relationship Id="rId6" Type="http://schemas.openxmlformats.org/officeDocument/2006/relationships/hyperlink" Target="https://www.baidu.com/s?wd=&#21475;&#35821;&#20132;&#38469;&amp;tn=44039180_cpr&amp;fenlei=mv6quAkxTZn0IZRqIHckPjm4nH00T1Y3PhDznjPhnW61nycLuhub0ZwV5Hcvrjm3rH6sPfKWUMw85HfYnjn4nH6sgvPsT6KdThsqpZwYTjCEQLGCpyw9Uz4Bmy-bIi4WUvYETgN-TLwGUv3EPjnkrj0dPHbvPjc3P1cYPWfY" TargetMode="External"/><Relationship Id="rId7" Type="http://schemas.openxmlformats.org/officeDocument/2006/relationships/hyperlink" Target="https://www.baidu.com/s?wd=&#12298;&#35821;&#25991;&#26032;&#35838;&#31243;&#26631;&#20934;&#12299;&amp;tn=44039180_cpr&amp;fenlei=mv6quAkxTZn0IZRqIHckPjm4nH00T1Y3PhDznjPhnW61nycLuhub0ZwV5Hcvrjm3rH6sPfKWUMw85HfYnjn4nH6sgvPsT6KdThsqpZwYTjCEQLGCpyw9Uz4Bmy-bIi4WUvYETgN-TLwGUv3EPjnkrj0dPHbvPjc3P1cYPWfY" TargetMode="External"/><Relationship Id="rId8" Type="http://schemas.openxmlformats.org/officeDocument/2006/relationships/hyperlink" Target="https://www.baidu.com/s?wd=&#12298;&#22823;&#21147;&#25913;&#36827;&#23567;&#23398;&#35821;&#25991;&#25945;&#23398;&#12299;&amp;tn=44039180_cpr&amp;fenlei=mv6quAkxTZn0IZRqIHckPjm4nH00T1Y3PhDznjPhnW61nycLuhub0ZwV5Hcvrjm3rH6sPfKWUMw85HfYnjn4nH6sgvPsT6KdThsqpZwYTjCEQLGCpyw9Uz4Bmy-bIi4WUvYETgN-TLwGUv3EPjnkrj0dPHbvPjc3P1cYPWf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00:00Z</dcterms:created>
  <dc:creator>ying zhuang</dc:creator>
  <dc:description/>
  <dc:language>en-US</dc:language>
  <cp:lastModifiedBy>Acer</cp:lastModifiedBy>
  <dcterms:modified xsi:type="dcterms:W3CDTF">2018-03-12T06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