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予开学记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昆山开发区石予小学 五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班 季钰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腊梅飘香春尚寒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勤学苦读又一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是珍贵少年时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朗朗书声满校园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