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84"/>
          <w:szCs w:val="84"/>
        </w:rPr>
        <w:t>昆山市教育局教研室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教研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[2018]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━━━━━━━━━━━━━━━━━━━━━━━━━━━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昆山市首届</w:t>
      </w:r>
      <w:r>
        <w:rPr>
          <w:rFonts w:ascii="宋体;SimSun" w:hAnsi="宋体;SimSun" w:cs="宋体;SimSun" w:eastAsia="宋体;SimSun"/>
          <w:b/>
        </w:rPr>
        <w:t>“</w:t>
      </w:r>
      <w:r>
        <w:rPr>
          <w:rFonts w:ascii="宋体;SimSun" w:hAnsi="宋体;SimSun" w:cs="宋体;SimSun" w:eastAsia="宋体;SimSun"/>
          <w:b/>
        </w:rPr>
        <w:t>阅读点亮人生</w:t>
      </w:r>
      <w:r>
        <w:rPr>
          <w:rFonts w:eastAsia="宋体;SimSun" w:cs="宋体;SimSun" w:ascii="宋体;SimSun" w:hAnsi="宋体;SimSun"/>
          <w:b/>
        </w:rPr>
        <w:t>·</w:t>
      </w:r>
      <w:r>
        <w:rPr>
          <w:rFonts w:ascii="宋体;SimSun" w:hAnsi="宋体;SimSun" w:cs="宋体;SimSun" w:eastAsia="宋体;SimSun"/>
          <w:b/>
        </w:rPr>
        <w:t>书香伴我成长”读书征文评比简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落实《昆山市你中小学书香校园建设指导意见》（昆教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）文件精神，丰富全市中小学生文化生活，培养学生爱读书、读好书、善读书的良好习惯，拓宽学生的阅读视野，提高学生的阅读能力，我室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举办首届“阅读点亮人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书香伴我成长”读书征文大赛活动，现将</w:t>
      </w:r>
      <w:r>
        <w:rPr>
          <w:rFonts w:ascii="仿宋_GB2312" w:hAnsi="仿宋_GB2312" w:cs="宋体;SimSun" w:eastAsia="仿宋_GB2312"/>
          <w:sz w:val="32"/>
          <w:szCs w:val="32"/>
        </w:rPr>
        <w:t>评比结果公布如下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初中组</w:t>
      </w:r>
    </w:p>
    <w:p>
      <w:pPr>
        <w:pStyle w:val="Normal"/>
        <w:rPr/>
      </w:pPr>
      <w:r>
        <w:rPr/>
        <w:t>一等奖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96"/>
        <w:gridCol w:w="1080"/>
        <w:gridCol w:w="1656"/>
        <w:gridCol w:w="1440"/>
        <w:gridCol w:w="1080"/>
      </w:tblGrid>
      <w:tr>
        <w:trPr>
          <w:trHeight w:val="28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秀峰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心怡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浦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思佳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蓬朗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逸雯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桥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俊韬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娄江实验学校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逸顺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桥鑫苑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乐瑶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阳港学校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  俊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江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闻佳慧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海学校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  畅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北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陆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二等奖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76"/>
        <w:gridCol w:w="1116"/>
        <w:gridCol w:w="1356"/>
        <w:gridCol w:w="1596"/>
        <w:gridCol w:w="1116"/>
      </w:tblGrid>
      <w:tr>
        <w:trPr>
          <w:trHeight w:val="28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淞江学校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佩琪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市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筱影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二中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菲阳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市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雅莉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亭林中学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哲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浦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家乐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学校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紫艺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桥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梦洁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淀山湖中学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  雅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浦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晨宇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区国际学校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思彦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江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馨予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锦溪中学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诗葳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江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滕  露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海学校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  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北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柯岩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秀峰中学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  琳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北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三等奖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31"/>
        <w:gridCol w:w="1116"/>
        <w:gridCol w:w="1750"/>
        <w:gridCol w:w="1596"/>
        <w:gridCol w:w="1116"/>
      </w:tblGrid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区国际学校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静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蓬朗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江月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淞江学校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茜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蓬朗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宗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祐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区国际学校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宁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淞江学校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天依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二中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宇婕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锦溪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蓓溪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二中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一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锦溪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於欣叶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浦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宏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钖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仪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束昆缘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浦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  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仪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玉洁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俊龙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心怡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仪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小雨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俊龙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函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娄江实验学校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飞虹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俊龙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  琴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娄江实验学校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  苗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亭林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婉清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阳港学校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倩颖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亭林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梦婷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阳港学校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缪吴晗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学校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悠扬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海学校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子涵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学校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嘉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秀峰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思宇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淀山湖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美雅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市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文杰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淀山湖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佳羽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浦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褚逸飞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桥鑫苑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佳秀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桥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光冉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桥鑫苑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诗雨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浦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蕊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浦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怡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庄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缪维佳</w:t>
            </w:r>
          </w:p>
        </w:tc>
      </w:tr>
      <w:tr>
        <w:trPr>
          <w:trHeight w:val="28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庄中学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欣怡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庄中学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小学组</w:t>
      </w:r>
    </w:p>
    <w:p>
      <w:pPr>
        <w:pStyle w:val="Normal"/>
        <w:rPr/>
      </w:pPr>
      <w:r>
        <w:rPr/>
        <w:t>一等奖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76"/>
        <w:gridCol w:w="1356"/>
        <w:gridCol w:w="1836"/>
        <w:gridCol w:w="1476"/>
        <w:gridCol w:w="1116"/>
      </w:tblGrid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齐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偲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妤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阳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邵习涵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本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苗思雨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柏庐实验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滕梦菲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花桥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陆星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蝶湖湾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丁灵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浦周巷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柯宜妮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予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洪露燕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镇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袁希鸣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炎武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苏颖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桥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馨雅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发区实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俊博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裕元实验学校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思圆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金月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庄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年级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顾舒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峰实验学校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思琪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市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者翰林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静怡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灯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滕佳佳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永平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二等奖：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76"/>
        <w:gridCol w:w="1356"/>
        <w:gridCol w:w="1776"/>
        <w:gridCol w:w="1596"/>
        <w:gridCol w:w="1116"/>
      </w:tblGrid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诗悦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司徒街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年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陶嘉瑞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巴城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娄江实验学校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裴诗涵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本实验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旖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科园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清雅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柏庐实验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尤静谊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峰实验学校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星彤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茂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姚怿昕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浦第二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甘若怡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晨曦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皓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浦中心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哲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市春晖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年级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欣妍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淀山湖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年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嘉怡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港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奕铭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城域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年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子渌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兵希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佳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振华实验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欣楠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阳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婉怡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溪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润彤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淞江学校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年级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晨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北中心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菲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市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彭丹妮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园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博晨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城美地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紫嫣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中心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子秋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锦溪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司晨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心学校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芸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牌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年级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嘉悦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中心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熙城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发区实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姚馨迪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蓬朗中心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子妍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浦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年级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学仕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庄中心小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年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宇欣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灯中心小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圣洁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阳港学校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嫣然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三等奖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64"/>
        <w:gridCol w:w="1750"/>
        <w:gridCol w:w="1748"/>
        <w:gridCol w:w="1514"/>
        <w:gridCol w:w="1108"/>
      </w:tblGrid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晨曦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延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市中心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祉墨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柏庐实验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奕周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花桥中心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瑞允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淞江学校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年级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子欣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永平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柏延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北中心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思瀚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峰实验学校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梓皓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浦中心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年级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孟蕊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心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年级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景铭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超然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市中心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思柔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心学校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晓凤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庄中心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年级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煜欣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镇中心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玉琪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本实验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梓凝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牌中心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年级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苏怡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锦溪中心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龚静芬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永平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诗涵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灯中心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姚瑶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桥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郝旭研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炎武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思宇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蓬朗中心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年级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平胡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发区实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甜心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心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峻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裕元实验学校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萍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城域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明轩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市中心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褚依依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花桥中心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语涵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科园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姚瑶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城域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中心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欣雯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予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婕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城美地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柔与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司徒街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迮红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蝶湖湾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欣悦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园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郭欣怡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巷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芷炫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溪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丁子</w:t>
            </w:r>
            <w:r>
              <w:rPr>
                <w:rFonts w:ascii="仿宋_GB2312" w:hAnsi="仿宋_GB2312" w:cs="宋体;SimSun"/>
                <w:sz w:val="24"/>
                <w:szCs w:val="24"/>
              </w:rPr>
              <w:t>瑄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振华实验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昀苏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阳港学校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紫晨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市春晖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年级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一诺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兵希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小艺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淀山湖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年级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冉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山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睿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公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漓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花溪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崔婉婷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乐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秀秀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浦中心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欢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浦第二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柯德诚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茂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思语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娄江实验学校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悦辞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桥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舒之妤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花溪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一航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珠江学校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懿轩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昆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孔琦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司徒街小学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邵欣彤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巴城中心小学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涵丹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2621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35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教育局教研室</w:t>
      </w:r>
    </w:p>
    <w:p>
      <w:pPr>
        <w:pStyle w:val="Normal"/>
        <w:spacing w:lineRule="exact" w:line="420"/>
        <w:ind w:right="-121"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八年一月二十二日</w:t>
      </w:r>
    </w:p>
    <w:sectPr>
      <w:headerReference w:type="default" r:id="rId3"/>
      <w:type w:val="continuous"/>
      <w:pgSz w:w="11906" w:h="16838"/>
      <w:pgMar w:left="1797" w:right="123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;宋体" w:hAnsi="华文新魏;宋体" w:eastAsia="华文新魏;宋体" w:cs="Times New Roman"/>
      <w:i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新魏;宋体" w:hAnsi="华文新魏;宋体" w:eastAsia="华文新魏;宋体" w:cs="Times New Roman"/>
      <w:iCs/>
      <w:sz w:val="18"/>
      <w:szCs w:val="18"/>
    </w:rPr>
  </w:style>
  <w:style w:type="character" w:styleId="CharChar">
    <w:name w:val=" Char Char"/>
    <w:basedOn w:val="Style14"/>
    <w:qFormat/>
    <w:rPr>
      <w:rFonts w:ascii="华文新魏;宋体" w:hAnsi="华文新魏;宋体" w:eastAsia="华文新魏;宋体" w:cs="Times New Roman"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4:00Z</dcterms:created>
  <dc:creator>Administrator</dc:creator>
  <dc:description/>
  <cp:keywords/>
  <dc:language>en-US</dc:language>
  <cp:lastModifiedBy>jysjgz</cp:lastModifiedBy>
  <dcterms:modified xsi:type="dcterms:W3CDTF">2018-01-22T0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2DC4C734E314413FBDD9D4DE7DDDEB44</vt:lpwstr>
  </property>
</Properties>
</file>