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昆山开发区石予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嘉仪</w:t>
      </w:r>
    </w:p>
    <w:p>
      <w:pPr>
        <w:pStyle w:val="Normal"/>
        <w:rPr>
          <w:sz w:val="24"/>
        </w:rPr>
      </w:pPr>
      <w:r>
        <w:rPr>
          <w:sz w:val="24"/>
        </w:rPr>
        <w:t>指导老师：孟蓉芳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家长联系电话：</w:t>
      </w:r>
      <w:r>
        <w:rPr>
          <w:sz w:val="24"/>
        </w:rPr>
        <w:t>13913741215</w:t>
      </w:r>
    </w:p>
    <w:p>
      <w:pPr>
        <w:pStyle w:val="Normal"/>
        <w:rPr>
          <w:sz w:val="24"/>
        </w:rPr>
      </w:pPr>
      <w:r>
        <w:rPr>
          <w:sz w:val="24"/>
        </w:rPr>
        <w:t>联系地址：昆山开发区石予小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奶奶的皱纹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 w:val="28"/>
          <w:szCs w:val="28"/>
        </w:rPr>
        <w:t>我的奶奶今年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了，皱纹爬满了她的额头，那是时光老人的杰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奶奶曾在水泥厂、缝纫厂工作过，空余时间还要去田里耕作，那时的奶奶额头上还没有岁月的痕迹。时光飞逝，一转眼到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我的降临给家庭带来了喜悦，也给奶奶增加了负担。我们家住五楼，小时候的我每天都吵着要出去玩，而且还非要奶奶抱，似乎全天下的交通工具都比不上奶奶温暖的臂膀。一天下来，奶奶上上下下要跑好几趟楼梯，这可把奶奶折腾坏了，现在想起来，奶奶的皱纹不是调皮的我画上的么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几年过去了，我要上中班了，妹妹也出生了，奶奶就更操劳了。爸爸、妈妈、爷爷白天都在厂里上班，依旧只有奶奶在家陪伴我们。妹妹在奶奶的照顾下，小脸都变得圆嘟嘟的很是可爱，只是她一会儿安静，一会哭闹，真是比我还不好带呢！可是奶奶依然毫无怨言地照顾着我俩。慢慢地我长高了，妹妹也长胖了，奶奶头发却白了很多，皱纹也增多了。现在每天放学的时候，我想自己和同学结伴回家。奶奶不放心每次都要来接我，我就有点不高兴了，觉得像是被监视着，又觉得奶奶太唠叨，一路说个不停，一会问“你累不累啊？”，一会又说“你书包太重了，当天不学的书就放家里，”，我一个都没有回答，就跑到同学旁边聊天说笑去了，把奶奶晾在后面了。回到家，当我看到奶奶的皱纹时，突然一阵愧疚涌上心头，想到奶奶每天很早起来准备早饭，给我准备好要穿的衣服，我却用这样的行为回报她，太不应该了！奶奶的皱纹不正是冷漠的我画上的么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的奶奶今年</w:t>
      </w:r>
      <w:r>
        <w:rPr>
          <w:sz w:val="28"/>
          <w:szCs w:val="28"/>
        </w:rPr>
        <w:t>62</w:t>
      </w:r>
      <w:r>
        <w:rPr>
          <w:sz w:val="28"/>
          <w:szCs w:val="28"/>
        </w:rPr>
        <w:t>岁了，皱纹爬满了她的额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那深一道，浅一道的是无怨的付出，是对我们浓浓的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19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