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79"/>
        <w:rPr/>
      </w:pPr>
      <w:r>
        <w:rPr>
          <w:b/>
          <w:bCs/>
          <w:color w:val="000000"/>
          <w:sz w:val="44"/>
          <w:szCs w:val="44"/>
        </w:rPr>
        <w:t>石予小学课外活动安排表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before="0" w:after="15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56"/>
        <w:jc w:val="right"/>
        <w:rPr/>
      </w:pPr>
      <w:r>
        <w:rPr/>
        <w:t>2018.2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6"/>
        <w:gridCol w:w="835"/>
        <w:gridCol w:w="882"/>
        <w:gridCol w:w="9"/>
        <w:gridCol w:w="968"/>
        <w:gridCol w:w="740"/>
        <w:gridCol w:w="1076"/>
        <w:gridCol w:w="834"/>
        <w:gridCol w:w="809"/>
        <w:gridCol w:w="717"/>
        <w:gridCol w:w="830"/>
        <w:gridCol w:w="1080"/>
      </w:tblGrid>
      <w:tr>
        <w:trPr>
          <w:tblHeader w:val="true"/>
          <w:trHeight w:val="58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一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四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五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静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丽莉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斯思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静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静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静恬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小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小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小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超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瑞芳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瑞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晔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瑞芳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凤瑶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蓓蓓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蓓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蓓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嘉蔚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瑶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珅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珅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珅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娟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婷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文文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春燕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春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春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健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丽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琳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小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小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小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艳红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慧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妍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玲英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丹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丹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丹华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静雯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静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静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颖霞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颖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颖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阿妮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梦宇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梦宇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慧颖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慧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晓毅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洁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梦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梦丹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亦君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亦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芳芳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远远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鑫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晓静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阳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阳阳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佳伟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佳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海云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晓雯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晓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林佳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(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佳贝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佳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棠仙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蓉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蓉芳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玉雪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婷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忆思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忆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志倩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志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静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晨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晨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苔菁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晓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晓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姗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妍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妍琳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俊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王莺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玲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璟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璟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雨婷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忆州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嘉梁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梦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心悦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筱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筱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绮莹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怡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怡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子君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益群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益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烨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锦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锦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惠芳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丽莉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秀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璐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娜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叶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时间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外活动时间：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 xml:space="preserve">2:50~3:30 </w:t>
            </w:r>
            <w:r>
              <w:rPr>
                <w:color w:val="000000"/>
                <w:szCs w:val="21"/>
              </w:rPr>
              <w:t>（除周二兴趣小组活动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3:30~4:00</w:t>
            </w:r>
            <w:r>
              <w:rPr>
                <w:color w:val="000000"/>
                <w:szCs w:val="21"/>
              </w:rPr>
              <w:t>（除周二兴趣小组活动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趣小组活动等具体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0" w:name="OLE_LINK1"/>
            <w:r>
              <w:rPr>
                <w:color w:val="000000"/>
                <w:szCs w:val="21"/>
              </w:rPr>
              <w:t>B</w:t>
            </w:r>
            <w:bookmarkEnd w:id="0"/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趣小组活动由个人自行报名，选择自己的兴趣爱好进行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活动，全校统一活动时间为周二下午</w:t>
            </w:r>
            <w:r>
              <w:rPr>
                <w:color w:val="000000"/>
                <w:szCs w:val="21"/>
              </w:rPr>
              <w:t>3:30</w:t>
            </w:r>
            <w:r>
              <w:rPr>
                <w:color w:val="000000"/>
                <w:szCs w:val="21"/>
              </w:rPr>
              <w:t>后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如遇雨天可自我调节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安排上如有冲突，可相互微调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活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活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趣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</w:t>
            </w:r>
          </w:p>
        </w:tc>
        <w:tc>
          <w:tcPr>
            <w:tcW w:w="5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6"/>
        </w:rPr>
      </w:pPr>
      <w:r>
        <w:rPr>
          <w:rFonts w:eastAsia="Times New Roman"/>
          <w:b/>
          <w:bCs/>
          <w:color w:val="000000"/>
          <w:sz w:val="36"/>
        </w:rPr>
        <w:t xml:space="preserve">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一二年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跳短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往返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呼啦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拍皮球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三四年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跳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足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篮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踢毽子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五六年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跳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足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篮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排球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10:00Z</dcterms:created>
  <dc:creator>微软用户</dc:creator>
  <dc:description/>
  <cp:keywords/>
  <dc:language>en-US</dc:language>
  <cp:lastModifiedBy>高伟杰</cp:lastModifiedBy>
  <cp:lastPrinted>2017-02-13T09:27:00Z</cp:lastPrinted>
  <dcterms:modified xsi:type="dcterms:W3CDTF">2018-02-25T04:33:00Z</dcterms:modified>
  <cp:revision>3</cp:revision>
  <dc:subject/>
  <dc:title>昆山市蓬朗中心小学校课外文体活动安排表 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